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Zkladntext3"/>
        <w:rPr>
          <w:bCs w:val="false"/>
          <w:szCs w:val="28"/>
        </w:rPr>
      </w:pPr>
      <w:r>
        <w:rPr>
          <w:bCs w:val="false"/>
          <w:szCs w:val="28"/>
        </w:rPr>
        <w:t>Informace k zimnímu období 2023/2024</w:t>
      </w:r>
    </w:p>
    <w:p>
      <w:pPr>
        <w:pStyle w:val="Zkladntext3"/>
        <w:pBdr>
          <w:bottom w:val="single" w:sz="12" w:space="1" w:color="000000"/>
        </w:pBdr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Zkladntext3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Zkladntext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ráva a údržba silnic Jihomoravského kraje (SÚS JMK) zajišťuje komplexní výkon vlastnických práv ke krajským silnicím II. a III. třídy v celkové pasportní délce 3 883,143 km.</w:t>
      </w:r>
    </w:p>
    <w:p>
      <w:pPr>
        <w:pStyle w:val="Zkladntext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ejně jako předcházející zimní období zajišťuje Správa a údržba silnic Jihomoravského kraje na základě uzavřené smlouvy údržbu státních silnic I. třídy na území Jihomoravského kraje včetně silnic I. tříd ve městě Brně v celkové pasportní délce 422 km. Správa a údržba silnic Jihomoravského kraje nezajišťuje údržbu silnice I/52 v úseku D1 – sjezd Rajhrad a dálnice D 52. Údržbu na těchto komunikací zajištuje ŘSD ČR (SSÚD Chrlice). </w:t>
      </w:r>
    </w:p>
    <w:p>
      <w:pPr>
        <w:pStyle w:val="Zkladntext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ilniční síť v Jihomoravském kraji je po dobu zimního období rozdělena do tzv. „pracovních okruhů“, kterých je celkem </w:t>
      </w:r>
      <w:r>
        <w:rPr>
          <w:b w:val="false"/>
          <w:sz w:val="24"/>
          <w:szCs w:val="24"/>
        </w:rPr>
        <w:t>101</w:t>
      </w:r>
      <w:r>
        <w:rPr>
          <w:b w:val="false"/>
          <w:sz w:val="22"/>
          <w:szCs w:val="22"/>
        </w:rPr>
        <w:t xml:space="preserve"> s průměrnou délkou cca 40 km s vazbou na stanovené časové lhůty, kapacitní výkony používaných mechanismů a klimatické podmínky. Tyto pracovní okruhy nezahrnují zimní údržbu cca 56 km silnic I. třídy a cca 121 km silnic II. a III. třídy ve městě Brně. Zajištění nejen zimní údržby na silnicích II. a III. třídy na území města Brna zajišťuje na základě smlouvy společnost Brněnské komunikace, a.s. Také silnice II. a III. třídy na území města Brna jsou rozděleny do pracovních okruhů.  </w:t>
      </w:r>
    </w:p>
    <w:p>
      <w:pPr>
        <w:pStyle w:val="Zkladntext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án zimní údržby silnic na území Jihomoravského kraje v zimním období 2023/2024 na dobu           </w:t>
      </w:r>
      <w:r>
        <w:rPr>
          <w:b/>
          <w:bCs/>
          <w:sz w:val="22"/>
          <w:szCs w:val="22"/>
        </w:rPr>
        <w:t>od 1. listopadu 2023 do 31. března 2024 obsahuje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Lhůty pro zmírňování závad ve sjízdnosti od výjezdu posypových mechanismů: 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a) na dálnicích a rychlostních silnicích </w:t>
        <w:tab/>
        <w:tab/>
        <w:tab/>
        <w:tab/>
        <w:t xml:space="preserve">do   2 hodin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b) na silnicích zařazených do</w:t>
        <w:tab/>
        <w:tab/>
        <w:t>I. pořadí</w:t>
        <w:tab/>
        <w:tab/>
        <w:t>do   3 hod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</w:t>
        <w:tab/>
        <w:tab/>
        <w:t xml:space="preserve"> </w:t>
        <w:tab/>
        <w:tab/>
        <w:tab/>
        <w:t>II. pořadí</w:t>
        <w:tab/>
        <w:tab/>
        <w:t>do   6 hodin</w:t>
      </w:r>
    </w:p>
    <w:p>
      <w:pPr>
        <w:pStyle w:val="Zkladntext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>III. pořadí</w:t>
        <w:tab/>
        <w:tab/>
        <w:t>do 12 hodin</w:t>
      </w:r>
    </w:p>
    <w:p>
      <w:pPr>
        <w:pStyle w:val="Zkladntext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ozdělení silnic dle technologie údržby </w:t>
      </w:r>
    </w:p>
    <w:p>
      <w:pPr>
        <w:pStyle w:val="Zkladntext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349875" cy="195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lnice v zimním období neudržované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Jedná se o silnice, na nichž není provozována osobní linková doprava a na nichž není nutno pro jejich malý dopravní význam vykonávat zimní údržbu (viz znění § 41 odst.1, prováděcí vyhlášky č.104/1997 Sb.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oti zimnímu období 2022/2023 došlo ke snížení celkového počtu neudržovaných komunikací na 103,145 km. Důvodem snížení je převod silnice III/4263 Sudoměřice – příjezdná (provozní staničení 0,000 – 0,026) do majetku obce, převedení části úseku silnice III/15452 konce obce Řeznovice – začátek obce Polánka (provozní staničení 6,180 - 6,639) do chemické údržby, po opravě převedení silnice II/394 křižovatka I/23 – Tetčice (provozní staničení 0,000 – 1,360) do chemické údrž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>Členění zimní údržby na pracovní okruhy: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zimní období 2023/2024 dochází k drobné úpravě v rámci pracovních okruhů, jejichž celkový počet je 101. Vlastními prostředky je zajištěna údržba 72 okruhů a 29 je zajištěno dodavatelsky. </w:t>
      </w:r>
    </w:p>
    <w:p>
      <w:pPr>
        <w:pStyle w:val="Zkladntext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davatelskou zimní údržbu zajišťují pro SÚS JMK zejména tyto společnosti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rněnské komunikace a.s. – údržba cca 56 ks silnic I. třídy a dále cca 121 km silnic II. a III. třídy na území města Br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zimní údržbu zajišťují tito dodavatelé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vliš s.r.o. (2 okruhy), Josef Holcner (3 okruhy), AVE CZ s.r.o. (10 okruhů), W.A.K s.r.o., Brno (3 okruhy), BORS SERVIS s.r.o. (2</w:t>
      </w:r>
      <w:r>
        <w:rPr/>
        <w:t xml:space="preserve"> okruhy</w:t>
      </w:r>
      <w:r>
        <w:rPr>
          <w:sz w:val="22"/>
          <w:szCs w:val="22"/>
        </w:rPr>
        <w:t xml:space="preserve">), BORS BUS s.r.o. (1 okruh) Stavební firma PLUS s.r.o. (3 okruhy), Břežanská dopravní společnost spol. s r.o., Břežany (1 okruh), Liova Group s.r.o. (2 okruhy), Inter Eko CZ s.r.o. (1 okruh), FCC Znojmo (1 okruh). Před zimním obdobím 2023/2024 došlo v rámci dodavatelského zajištění zimní údržby k drobným změnám některých pracovních okruhů, dále proběhlo výběrové řízení na 1 pracovní okruh, nová smlouva je uzavřena pro zimní období 2023/2024–2032/203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ývajících 72 pracovních okruhů včetně zásahů v případě výpadků dodavatelské techniky (poruchy, havárie) zajišťuje Správa a údržba silnic Jihomoravského kraje vlastní technikou. Zimní údržbu zajišťují speciální autosypače. Při sněžení jsou používány další smluvně zajištěné mechanismy – traktory s radlicemi, kterých je k dispozici 223 dále nakladače a nákladní automobily se šípovými pluhy, kterých je k dispozici celkem 11. Pro odstraňování větších sněhových vrstev má Správa a údržba silnic Jihomoravského kraje celkem 9 sněhových fréz, dále je vybavena 2 speciálními ledořezy, které jsou umístěny u oblasti Sever (cestmistrovství Boskovice) a oblasti Střed (cestmistrovství Vyškov) a jsou určeny k odstraňování ujetých vrstev sněhu (především se jedná o vyjeté koleje) na inertně udržovaných úsecích silnic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b/>
          <w:i/>
          <w:iCs/>
          <w:sz w:val="18"/>
          <w:szCs w:val="18"/>
        </w:rPr>
        <w:t xml:space="preserve">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niční meteostanice (hlásiče náledí):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5387" w:leader="none"/>
        </w:tabs>
        <w:ind w:right="7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Společně se zahájením zimního období je také zajištěn provoz  meteostanic. Z celkového počtu 25 meteostanic provozovaných Správou a údržbou silnic Jihomoravskéhokraje je kamerou osazeno celkem 19 stanic. Dále došlo k rozšíření počtu tzv. kamerových bodů, kterých aktuálně provozujeme 7. Naší snahou je průběžná modernizace jednolitých meteostanic, ale také jejich rozšiřování.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5387" w:leader="none"/>
        </w:tabs>
        <w:ind w:right="7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áhled na další kamery máme přistupný přes Ředistelství silnic a dálnic. Záběry z kamer jsou k dispozici na internetových stránkách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www.susjmk.cz</w:t>
        </w:r>
      </w:hyperlink>
      <w:r>
        <w:rPr>
          <w:sz w:val="22"/>
          <w:szCs w:val="22"/>
          <w:lang w:val="en-US" w:eastAsia="en-US"/>
        </w:rPr>
        <w:t xml:space="preserve"> a také </w:t>
      </w:r>
      <w:hyperlink r:id="rId4">
        <w:r>
          <w:rPr>
            <w:rStyle w:val="InternetLink"/>
            <w:sz w:val="22"/>
            <w:szCs w:val="22"/>
            <w:lang w:val="en-US" w:eastAsia="en-US"/>
          </w:rPr>
          <w:t>www.dopravniinfo.cz</w:t>
        </w:r>
      </w:hyperlink>
      <w:r>
        <w:rPr>
          <w:sz w:val="22"/>
          <w:szCs w:val="22"/>
          <w:lang w:val="en-US" w:eastAsia="en-US"/>
        </w:rPr>
        <w:t xml:space="preserve">. Využíváme také informace z meteostanic provozovaných Ředitelstvím silnic a dálnic ČR. Každoročně upozorňujeme na provoz varovného systému pro řidiče umístěném na silnici I/43 před Černou Horou. Tento systém je dále na silnici II/379 v úseku Blansko – Šebrov a silnici II/365 ve směru od Křetína směrem na Letovice. S výstražnými světly se motoristé setkají také na novém mostě v Blansku.  Automatický systém nezávisle na dispečerovi spustí varovná světla oranžové barvy v případě hrozícího náledí na vozovce. Na silnici I/43 jsou varovná světla spouštěna i v případě mokré vozovky z důvodu nebezpečnosti místa.  </w:t>
      </w:r>
    </w:p>
    <w:p>
      <w:pPr>
        <w:pStyle w:val="Zkladntext3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</w:t>
      </w:r>
    </w:p>
    <w:p>
      <w:pPr>
        <w:pStyle w:val="Zkladntext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 několikaleté přestávce došlo k poškození jedné z našich kamer (naše kamery nekontrolují řidiče, ale pomáhají našim dispečerům, jsou to jejich prodloužené oči). Konkrétně se jedná o kameru na silnici II/602 u obce Říčany. Neznámí pachatel způsobil škody v řádu desítek tisíc korun. Doufáme, že to byl na dlouhou dobu poslední případ.  </w:t>
      </w:r>
    </w:p>
    <w:p>
      <w:pPr>
        <w:pStyle w:val="Zkladntext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3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Zkladntext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ště se vrátíme k novému typu sypačových nástaveb, která jsou provozovány na cestmistrovství Boskovice, Tasovice, Brno (2x), Mikulov, Břeclav a Znojmo, tato nástavba disponuje zásobníky rozmrazovacích kapalin o objemu cca 7 000 litrů. Díky této kapacitě má obsluha sypače možnost využít běžně používaný způsob chemického posypu (suchá sůl + zkrápění) nebo může nově využít pouze zkrápění, kdy pomocí rozstřikovací lišty aplikuje na vozovku pouze rozmrazovací kapalinu (solanku). Jedná se rozšiřující se trend v rámci zajišťování zimní údržby komunikací (</w:t>
      </w:r>
      <w:r>
        <w:rPr>
          <w:b w:val="false"/>
          <w:i/>
          <w:iCs/>
          <w:sz w:val="22"/>
          <w:szCs w:val="22"/>
        </w:rPr>
        <w:t xml:space="preserve">Hlavním trendem ve směřování technologií zimní údržby komunikací je větší využití rozmrazovacích kapalin. Technologie ošetření vozovky samostatným nebo kombinovaným postřikem solankou je vhodná především pro preventivní zásahy a mrznoucí srážky. Díky přesné aplikaci solanky se výrazným způsobem omezí ztráty vlivem větru, turbulencemi vznikajícími za vozidlem sypače nebo následnými přejezdy vozidel. Solanka účinkuje ihned a zůstává na povrchu vozovky déle, a i díky tomu lze dosáhnout významné úspory chemických posypových materiálů). </w:t>
      </w:r>
      <w:r>
        <w:rPr>
          <w:b w:val="false"/>
          <w:sz w:val="22"/>
          <w:szCs w:val="22"/>
        </w:rPr>
        <w:t xml:space="preserve">Další novinkou je možnost naprogramování posypu v návaznosti na aktuálního polohu sypače (předem nastavená šířka, dávka a způsob posypu). </w:t>
      </w:r>
    </w:p>
    <w:p>
      <w:pPr>
        <w:pStyle w:val="Zkladntext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práva a údržba silnic Jihomoravského kraje aktuálně uzavřela smlouvu na dodávku 16 ks nových nákladních vozidel včetně 16 sypačových nástaveb a sněhových radlic a dále 41 ks nástaveb pro letní údržbu komunikací. Vozidla včetně nástaveb budou průběžně dodávána v roce 2024 a do poloviny roku 2025. V rámci této zakázky bude dodáno 6 ks sypačových nástaveb, které umožní zimní údržbu komunikací pouze aplikací rozmrazovací kapaliny (solanky). </w:t>
      </w:r>
    </w:p>
    <w:p>
      <w:pPr>
        <w:pStyle w:val="Zkladntext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 zimní období 2023/2024 dokončujeme rozšíření zásobníků pro skladování rozmrazovacích kapalin na celkových 441 000 litrů včetně modernizace míchacích zařízení na cestmistrovství Mikulov, Vranovská Ves a Lechovice.   </w:t>
      </w:r>
    </w:p>
    <w:p>
      <w:pPr>
        <w:pStyle w:val="Zkladntext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 před zimním období 2023/2024 budou rozestavěny sněhové zábrany - tzv. „zásněžky“ - na vytipovaných místech, kde dochází k extrémní tvorbě sněhových jazyků nebo závějí. Před zimním období se předpokládá postavení celkem cca 36,5 km sněhových zábran. Lokálně jsou dle potřeby osazovány také sněhové tyč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iž samozřejmostí je využívání systému GPS (sledování aktuální polohy vozidel včetně jejich činnosti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iCs/>
          <w:sz w:val="22"/>
          <w:szCs w:val="22"/>
        </w:rPr>
        <w:t xml:space="preserve">V rámci tzv. letního předzásobení byly doplněny sklady posypovou solí, aktuální skladová zásoba je 20 500 tun. </w:t>
      </w:r>
      <w:r>
        <w:rPr>
          <w:sz w:val="22"/>
          <w:lang w:val="en-US" w:eastAsia="en-US"/>
        </w:rPr>
        <w:t xml:space="preserve">V rámci předzásobení byly doplněny také kapacity inertních posypových materiálů (písek, drť). Správa a údržba silnic Jihomoravského kraje má k dispozici 32 000 tun inertních materiálů. V případě potřeby jsou skladové zásoby posypových materiálů  v průběhu zimního období doplňovány. 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iCs/>
        </w:rPr>
      </w:pPr>
      <w:r>
        <w:rPr>
          <w:iCs/>
          <w:sz w:val="22"/>
        </w:rPr>
        <w:t>Stále je v platnosti dohoda uzavřená mezi Správou a údržbou silnic Jihomoravského kraje a společností KORDIS spol. s r.o., která je koordinátorem integrované dopravy na území Jihomoravského kraje. Na základě této dohody dochází k postupnému propojování informačních systémů obou subjektů. Společnost KORDIS spol. s r.o. má k dispozici informace o poloze a činnosti vozidel SÚS JMK, na dispečerských pracovištích SÚS JMK se zobrazují informace o poloze vozidel zařazených do Integrovaného dopravního systému (IDS). Samozřejmostí je vzájemná informovanost jednotlivých pracovišť SÚS JMK a centrálního dispečinku ID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sz w:val="22"/>
        </w:rPr>
        <w:t>Stejně jako v minulém zimním období bude zajišťována zpravodajská služba zimní údržby na centrálním dispečinku Správy a údržby silnic Jihomoravského krajek. Zpravodajská služba bude zajištěna v nepřetržitém provozu po celé zimní období. Od 1. listopadu 2023 budou zadávány do Jednotného systému dopravních informací „JSDI“ (</w:t>
      </w:r>
      <w:hyperlink r:id="rId5">
        <w:r>
          <w:rPr>
            <w:rStyle w:val="InternetLink"/>
            <w:iCs/>
            <w:sz w:val="22"/>
          </w:rPr>
          <w:t>www.dopravniinfo.cz</w:t>
        </w:r>
      </w:hyperlink>
      <w:r>
        <w:rPr>
          <w:iCs/>
          <w:sz w:val="22"/>
        </w:rPr>
        <w:t xml:space="preserve">) informace o povětrnostních podmínkách a sjízdnosti komunikací na území Jihomoravského kraje. Výše uvedené informace o sjízdnosti a povětrnostních podmínkách naleznete také na internetových stránkách naší organizace </w:t>
      </w:r>
      <w:hyperlink r:id="rId6">
        <w:r>
          <w:rPr>
            <w:rStyle w:val="InternetLink"/>
            <w:iCs/>
            <w:sz w:val="22"/>
          </w:rPr>
          <w:t>www.susjmk.cz</w:t>
        </w:r>
      </w:hyperlink>
      <w:r>
        <w:rPr>
          <w:iCs/>
          <w:sz w:val="22"/>
        </w:rPr>
        <w:t xml:space="preserve">.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  <w:t xml:space="preserve">CENTRÁLNÍ PRACOVIŠTĚ ZPRAVODAJSKÉ SLUŽBY </w:t>
      </w:r>
    </w:p>
    <w:p>
      <w:pPr>
        <w:pStyle w:val="Normal"/>
        <w:jc w:val="center"/>
        <w:rPr>
          <w:b/>
          <w:b/>
          <w:iCs/>
          <w:sz w:val="22"/>
          <w:u w:val="single"/>
        </w:rPr>
      </w:pPr>
      <w:r>
        <w:rPr>
          <w:b/>
          <w:iCs/>
          <w:sz w:val="32"/>
          <w:u w:val="single"/>
        </w:rPr>
        <w:t>547 120 900</w:t>
      </w:r>
    </w:p>
    <w:p>
      <w:pPr>
        <w:pStyle w:val="Normal"/>
        <w:jc w:val="center"/>
        <w:rPr/>
      </w:pPr>
      <w:r>
        <w:rPr>
          <w:b/>
          <w:iCs/>
          <w:sz w:val="22"/>
        </w:rPr>
        <w:t>(Ořechovská 541/35, Brno, ředitelství SÚS JMK)</w:t>
      </w:r>
    </w:p>
    <w:p>
      <w:pPr>
        <w:pStyle w:val="Zkladntext3"/>
        <w:rPr/>
      </w:pPr>
      <w:r>
        <w:rPr>
          <w:b w:val="false"/>
          <w:sz w:val="22"/>
          <w:szCs w:val="24"/>
        </w:rPr>
        <w:t xml:space="preserve">Informace k zimní údržbě silnic naleznete také tradičně na </w:t>
      </w:r>
      <w:hyperlink r:id="rId7">
        <w:r>
          <w:rPr>
            <w:rStyle w:val="InternetLink"/>
            <w:b/>
            <w:sz w:val="22"/>
            <w:szCs w:val="24"/>
          </w:rPr>
          <w:t>www.susjmk.cz</w:t>
        </w:r>
      </w:hyperlink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Tel. 547 120 311, e-mail: </w:t>
    </w:r>
    <w:hyperlink r:id="rId1">
      <w:r>
        <w:rPr>
          <w:rStyle w:val="InternetLink"/>
          <w:i/>
          <w:sz w:val="20"/>
          <w:szCs w:val="20"/>
        </w:rPr>
        <w:t>susjmk@susjmk.cz</w:t>
      </w:r>
    </w:hyperlink>
    <w:r>
      <w:rPr>
        <w:i/>
        <w:sz w:val="20"/>
        <w:szCs w:val="20"/>
      </w:rPr>
      <w:t xml:space="preserve"> , </w:t>
    </w:r>
    <w:hyperlink r:id="rId2">
      <w:r>
        <w:rPr>
          <w:rStyle w:val="InternetLink"/>
          <w:i/>
          <w:sz w:val="20"/>
          <w:szCs w:val="20"/>
        </w:rPr>
        <w:t>www.susjmk.cz</w:t>
      </w:r>
    </w:hyperlink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/>
    </w:pP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</w:t>
    </w:r>
    <w:r>
      <w:rPr>
        <w:rStyle w:val="PageNumber"/>
        <w:i/>
        <w:sz w:val="20"/>
        <w:szCs w:val="20"/>
      </w:rPr>
      <w:t xml:space="preserve">z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Správa a údržba silnic Jihomoravského kraje, příspěvková organizace kraje</w:t>
    </w:r>
  </w:p>
  <w:p>
    <w:pPr>
      <w:pStyle w:val="Header"/>
      <w:rPr/>
    </w:pPr>
    <w:r>
      <w:rPr>
        <w:i/>
        <w:sz w:val="20"/>
        <w:szCs w:val="20"/>
      </w:rPr>
      <w:t>Žerotínovo náměstí 449/3, 602 00 Brn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usjmk.cz/" TargetMode="External"/><Relationship Id="rId4" Type="http://schemas.openxmlformats.org/officeDocument/2006/relationships/hyperlink" Target="http://www.dopravniinfo.cz/" TargetMode="External"/><Relationship Id="rId5" Type="http://schemas.openxmlformats.org/officeDocument/2006/relationships/hyperlink" Target="http://www.dopravniinfo.cz/" TargetMode="External"/><Relationship Id="rId6" Type="http://schemas.openxmlformats.org/officeDocument/2006/relationships/hyperlink" Target="http://www.susjmk.cz/" TargetMode="External"/><Relationship Id="rId7" Type="http://schemas.openxmlformats.org/officeDocument/2006/relationships/hyperlink" Target="http://www.susjmk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sjmk@susjmk.cz" TargetMode="External"/><Relationship Id="rId2" Type="http://schemas.openxmlformats.org/officeDocument/2006/relationships/hyperlink" Target="http://www.susjm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43:00Z</dcterms:created>
  <dc:creator>mikulasek</dc:creator>
  <dc:description/>
  <cp:keywords/>
  <dc:language>en-US</dc:language>
  <cp:lastModifiedBy>Mikulášek Patrik</cp:lastModifiedBy>
  <cp:lastPrinted>2020-10-30T11:38:00Z</cp:lastPrinted>
  <dcterms:modified xsi:type="dcterms:W3CDTF">2023-11-03T06:13:00Z</dcterms:modified>
  <cp:revision>4</cp:revision>
  <dc:subject/>
  <dc:title>Zimní údržba silnic v Jihomoravském kraji v zimním období 2005/2006</dc:title>
</cp:coreProperties>
</file>